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VECoS ‘20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lang w:val="en-GB"/>
        </w:rPr>
        <w:t>14</w:t>
      </w:r>
      <w:r>
        <w:rPr>
          <w:rFonts w:cs="Verdana" w:ascii="Verdana" w:hAnsi="Verdana"/>
          <w:b/>
          <w:bCs/>
          <w:i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iCs/>
          <w:lang w:val="en-GB"/>
        </w:rPr>
        <w:t xml:space="preserve"> International Workshop on Verification and Evaluation of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Computer and Communication System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Xi'an, China - 26-27 Octo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to be completed in block letters and sent by email to :</w:t>
      </w:r>
    </w:p>
    <w:p>
      <w:pPr>
        <w:pStyle w:val="Normal"/>
        <w:jc w:val="center"/>
        <w:rPr>
          <w:lang w:val="en-US" w:eastAsia="en-GB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bbhedia@gmail.com</w:t>
        </w:r>
      </w:hyperlink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fr-FR" w:eastAsia="en-GB"/>
        </w:rPr>
      </w:pPr>
      <w:r>
        <w:rPr>
          <w:rFonts w:cs="Verdana" w:ascii="Verdana" w:hAnsi="Verdana"/>
          <w:bCs/>
          <w:sz w:val="20"/>
          <w:szCs w:val="20"/>
          <w:lang w:val="fr-FR"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Last name 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First nam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ompany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ddres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City ………………………………….. </w:t>
        <w:tab/>
        <w:tab/>
        <w:t>Postal/Zip code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hone………………………………………… </w:t>
        <w:tab/>
        <w:t>Fax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@mail: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>Registration fees (in Euro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VECoS Classical author registration</w:t>
        <w:tab/>
        <w:tab/>
        <w:tab/>
        <w:t>100€</w:t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[ ]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VECoS PhD student authors registration</w:t>
        <w:tab/>
        <w:tab/>
        <w:tab/>
        <w:t xml:space="preserve"> 80€</w:t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[ ]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VECoS Participant registration benefactor</w:t>
        <w:tab/>
        <w:tab/>
        <w:tab/>
        <w:t xml:space="preserve"> 50€</w:t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[ ]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VECoS Participant registration free</w:t>
        <w:tab/>
        <w:tab/>
        <w:tab/>
        <w:tab/>
        <w:t xml:space="preserve">   0€</w:t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[ ]</w:t>
      </w:r>
    </w:p>
    <w:p>
      <w:pPr>
        <w:pStyle w:val="Normal"/>
        <w:jc w:val="both"/>
        <w:rPr>
          <w:rFonts w:ascii="Verdana" w:hAnsi="Verdana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Method of payment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The Registration fees should be paid by Bank transfer to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ind w:left="720" w:hanging="0"/>
        <w:rPr>
          <w:lang w:val="en-US" w:eastAsia="en-GB"/>
        </w:rPr>
      </w:pPr>
      <w:r>
        <w:rPr>
          <w:rFonts w:cs="Arial" w:ascii="Arial" w:hAnsi="Arial"/>
          <w:color w:val="222222"/>
          <w:shd w:fill="FFFFFF" w:val="clear"/>
        </w:rPr>
        <w:t>Association IBTAKIROO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fr-FR"/>
        </w:rPr>
        <w:t xml:space="preserve">CREDIT LYONNAIS, GUYANCOURT VILLA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17 rue Georges Haussmann, 78280 Guyancourt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RIB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:</w:t>
      </w:r>
      <w:r>
        <w:rPr>
          <w:rFonts w:cs="Verdana" w:ascii="Verdana" w:hAnsi="Verdana"/>
          <w:sz w:val="20"/>
          <w:szCs w:val="20"/>
          <w:lang w:val="fr-FR"/>
        </w:rPr>
        <w:t xml:space="preserve"> 30002 08911 0000117025A 07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IBAN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 xml:space="preserve"> FR31 3000 2089 1100 0011 7025 A07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BIC: </w:t>
      </w:r>
      <w:r>
        <w:rPr>
          <w:rFonts w:cs="Verdana" w:ascii="Verdana" w:hAnsi="Verdana"/>
          <w:sz w:val="20"/>
          <w:szCs w:val="20"/>
          <w:lang w:val="en-GB"/>
        </w:rPr>
        <w:t>CRLYFRPP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make reference to “VECoS 2020” and enclose a copy of your bank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yment has to be made with the instructions “without charges to the beneficiary” and with the object “Your Name - VECoS 2020”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  <w:u w:val="single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hed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9:00Z</dcterms:created>
  <dc:creator>CLG</dc:creator>
  <dc:description/>
  <cp:keywords/>
  <dc:language>en-US</dc:language>
  <cp:lastModifiedBy>Microsoft Office User</cp:lastModifiedBy>
  <cp:lastPrinted>2020-10-09T17:51:00Z</cp:lastPrinted>
  <dcterms:modified xsi:type="dcterms:W3CDTF">2020-10-12T15:39:00Z</dcterms:modified>
  <cp:revision>6</cp:revision>
  <dc:subject/>
  <dc:title>VECoS ‘2013</dc:title>
</cp:coreProperties>
</file>